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r>
        <w:rPr>
          <w:sz w:val="28"/>
          <w:szCs w:val="28"/>
        </w:rPr>
        <w:t xml:space="preserve"> </w:t>
      </w:r>
    </w:p>
    <w:p>
      <w:pPr>
        <w:pStyle w:val="Normal"/>
        <w:jc w:val="right"/>
        <w:rPr>
          <w:sz w:val="28"/>
          <w:szCs w:val="28"/>
        </w:rPr>
      </w:pPr>
      <w:r>
        <w:rPr>
          <w:b/>
          <w:sz w:val="28"/>
          <w:szCs w:val="28"/>
          <w:u w:val="single"/>
        </w:rPr>
        <w:t>Comunicato stampa</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La Confindustria Friuli Venezia Giulia rende noti i risultati dell’indagine congiunturale relativa al quarto trimestre 2011, realizzata con il sostegno della Cassa di Risparmio del Friuli Venezia Giulia e di Formindustria. L’indagine viene svolta dalla Confindustria di livello regionale elaborando i dati consuntivi del trimestre in esame  e previsionali sul trimestre successivo raccolti dalle Confindustrie di Gorizia, Pordenone, Trieste ed Udine su campioni ampi e rappresentativi dei sistemi delle imprese associate nelle rispettive province.</w:t>
      </w:r>
    </w:p>
    <w:p>
      <w:pPr>
        <w:pStyle w:val="Normal"/>
        <w:jc w:val="both"/>
        <w:rPr/>
      </w:pPr>
      <w:r>
        <w:rPr/>
      </w:r>
    </w:p>
    <w:p>
      <w:pPr>
        <w:pStyle w:val="Normal"/>
        <w:jc w:val="both"/>
        <w:rPr/>
      </w:pPr>
      <w:r>
        <w:rPr/>
        <w:t>Il Presidente degli Industriali regionali, ing. Alessandro Calligaris, come di consueto, accompagna con un breve commento i risultati dell’indagine :</w:t>
      </w:r>
    </w:p>
    <w:p>
      <w:pPr>
        <w:pStyle w:val="Normal"/>
        <w:jc w:val="both"/>
        <w:rPr/>
      </w:pPr>
      <w:r>
        <w:rPr/>
      </w:r>
    </w:p>
    <w:p>
      <w:pPr>
        <w:pStyle w:val="Normal"/>
        <w:jc w:val="both"/>
        <w:rPr>
          <w:i/>
          <w:i/>
        </w:rPr>
      </w:pPr>
      <w:r>
        <w:rPr/>
        <w:t>“</w:t>
      </w:r>
      <w:r>
        <w:rPr>
          <w:i/>
        </w:rPr>
        <w:t xml:space="preserve">Nel commentare i risultati della precedente indagine trimestrale avevo già fatto notare come, pur restando positivi gli indicatori, in particolare produzione e vendite, rispetto ai valori dell’anno precedente, il ciclo espansivo che aveva iniziato a manifestarsi si andava esaurendo e c’era il reale pericolo di ricadere in una nuova fase di recessione. Ebbene </w:t>
      </w:r>
      <w:r>
        <w:rPr/>
        <w:t>- afferma Calligaris</w:t>
      </w:r>
      <w:r>
        <w:rPr>
          <w:i/>
        </w:rPr>
        <w:t xml:space="preserve"> - il quadro che emerge dai risultati dell’indagine di fine 2011 ci conferma che quelle previsioni erano purtroppo realistiche. Non solo, infatti, tutti i principali indicatori tendenziali, che esprimono le variazioni rispetto allo stesso periodo dell’anno precedente, si presentano con segni negativi, cosa che non succedeva da  più di un anno, ma risultano negativi anche i valori congiunturali della Produzione e delle Esportazioni, nel confronto, cioè, con i risultati del trimestre precedente; questo significa che da settembre a dicembre si è prodotto e si è venduto all’estero di meno che nei mesi delle fermate estive, luglio agosto e settembre. Mi pare, quindi, di poter affermare che la situazione e le prospettive dell’industria e dell’occupazione in regione debbano destare serie preoccupazioni e che c’è assoluto bisogno di  rafforzare gli strumenti di intervento mirati allo sviluppo.</w:t>
      </w:r>
    </w:p>
    <w:p>
      <w:pPr>
        <w:pStyle w:val="Normal"/>
        <w:jc w:val="both"/>
        <w:rPr>
          <w:i/>
          <w:i/>
        </w:rPr>
      </w:pPr>
      <w:r>
        <w:rPr>
          <w:i/>
        </w:rPr>
      </w:r>
    </w:p>
    <w:p>
      <w:pPr>
        <w:pStyle w:val="Normal"/>
        <w:jc w:val="both"/>
        <w:rPr>
          <w:i/>
          <w:i/>
        </w:rPr>
      </w:pPr>
      <w:r>
        <w:rPr>
          <w:i/>
        </w:rPr>
        <w:t>A livello regionale, già ho avuto modo di sottolineare, bisogna puntare sull’allargamento del livello di internazionalizzazione delle imprese, punto di forza dell’economia friulgiuliana che ha bisogno, però, di consolidarsi e potenziarsi; sul deciso sostegno della ricerca e dell’innovazione industriale; sull’infrastrutturazione del territorio e sulla formazione di qualità a tutti i livelli.</w:t>
      </w:r>
    </w:p>
    <w:p>
      <w:pPr>
        <w:pStyle w:val="Normal"/>
        <w:jc w:val="both"/>
        <w:rPr>
          <w:i/>
          <w:i/>
        </w:rPr>
      </w:pPr>
      <w:r>
        <w:rPr>
          <w:i/>
        </w:rPr>
      </w:r>
    </w:p>
    <w:p>
      <w:pPr>
        <w:pStyle w:val="Normal"/>
        <w:jc w:val="both"/>
        <w:rPr/>
      </w:pPr>
      <w:r>
        <w:rPr>
          <w:i/>
        </w:rPr>
        <w:t xml:space="preserve">Sugli indispensabili interventi di livello nazionale, la Regione per limiti di competenze e di risorse non può ovviamente fare tutto da sola. Devo dire - </w:t>
      </w:r>
      <w:r>
        <w:rPr/>
        <w:t>conclude il Presidente Calligaris</w:t>
      </w:r>
      <w:r>
        <w:rPr>
          <w:i/>
        </w:rPr>
        <w:t xml:space="preserve"> – che il Governo Monti, dopo aver fatto riacquistare la credibilità, gravemente compromessa, del nostro Paese a livello europeo, si sta muovendo nella direzione giusta per risanare le casse dello Stato e gettare le basi per riavviare lo svilupp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ieste, 7 febbraio 20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llegato: commento di sint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7:00Z</dcterms:created>
  <dc:creator>PAPA'</dc:creator>
  <dc:description/>
  <cp:keywords/>
  <dc:language>en-US</dc:language>
  <cp:lastModifiedBy>Nome utente</cp:lastModifiedBy>
  <cp:lastPrinted>2012-02-06T16:38:00Z</cp:lastPrinted>
  <dcterms:modified xsi:type="dcterms:W3CDTF">2012-02-07T09:19:00Z</dcterms:modified>
  <cp:revision>18</cp:revision>
  <dc:subject/>
  <dc:title>                                             </dc:title>
</cp:coreProperties>
</file>